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63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624-9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Тесовского Дмитрия Александровича, …… г</w:t>
      </w:r>
      <w:r>
        <w:rPr/>
        <w:t>ода рождения в ……. проживает по адресу: ………., паспорт ……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9.10.2024 года в 00 часов 00 минут Тесовский Д.А.,  проживающий по адресу ……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816085698 от 16.08.2024 года,  вступившему в законную силу 28.08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</w:t>
      </w:r>
      <w:r>
        <w:rPr/>
        <w:t>Тесовский Д.А</w:t>
      </w:r>
      <w:r>
        <w:rPr>
          <w:color w:val="000000"/>
        </w:rPr>
        <w:t xml:space="preserve">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8.10.2024 года,  фактически оплачен 23.11.2024 года с нарушением установленного законом срока, доказательств оплаты штрафа в установленный законом срок суду Тесовским Д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Тесовского Д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98411 </w:t>
      </w:r>
      <w:r>
        <w:rPr>
          <w:sz w:val="24"/>
          <w:szCs w:val="24"/>
        </w:rPr>
        <w:t xml:space="preserve">от 10.12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586240816085698 от 16.08.2024</w:t>
      </w:r>
      <w:r>
        <w:rPr/>
        <w:t xml:space="preserve">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Тесовского Дмитрия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352420145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